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  <w:u w:val="single"/>
        </w:rPr>
        <w:t>Rhino Champions</w:t>
      </w:r>
    </w:p>
    <w:p>
      <w:pPr>
        <w:pStyle w:val="HTMLPreformatted"/>
        <w:rPr>
          <w:rStyle w:val="HTMLTypewriter"/>
          <w:rFonts w:ascii="Book Antiqua" w:hAnsi="Book Antiqua" w:cs="Book Antiqua"/>
          <w:b/>
          <w:b/>
          <w:bCs/>
          <w:u w:val="single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8 – Jon Sack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7 – Gus Kearny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6 – Bruce Palmieri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5 – Gus Kearny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4 – Gus Kearny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3 - John Sheeha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2 - Scott Nengel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1 - Kevin Cone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2000 - Bob Weir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9 - John Sheeha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8 - Rich Armstrong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7 - Bob Weir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6 - Rich Armstrong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5 - Jon Sack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4 - John "Augie" Redda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3 - Bill Fields/James Assesy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2 - Jon Sack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1 - Jon Sack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90 - Dave Karczeski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89 - John Sheeha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88 - Bill Fields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87 - Eric Anderso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86 - Lou Lacy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1985 - Todd Berger</w:t>
      </w:r>
    </w:p>
    <w:p>
      <w:pPr>
        <w:pStyle w:val="Normal"/>
        <w:rPr>
          <w:rStyle w:val="HTMLTypewriter"/>
          <w:rFonts w:ascii="Book Antiqua" w:hAnsi="Book Antiqua" w:cs="Book Antiqu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15:00Z</dcterms:created>
  <dc:creator>Authorized User</dc:creator>
  <dc:description/>
  <cp:keywords/>
  <dc:language>en-US</dc:language>
  <cp:lastModifiedBy>Cathy</cp:lastModifiedBy>
  <dcterms:modified xsi:type="dcterms:W3CDTF">2008-06-19T17:00:00Z</dcterms:modified>
  <cp:revision>3</cp:revision>
  <dc:subject/>
  <dc:title>Rhino Champions</dc:title>
</cp:coreProperties>
</file>